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 婚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的军婚高干 婚恋，听起来就像是一个充满戏剧色彩的故事。人们总是好奇这样的婚姻背后究竟隐藏着什么秘密。</w:t>
      </w:r>
      <w:r>
        <w:rPr>
          <w:sz w:val="32"/>
          <w:szCs w:val="32"/>
        </w:rPr>
        <w:t>&lt;/p&gt;&lt;p&gt;&lt;img src="/static-img/fNrLuY7weQZBE0YovYxzu6302QjOoKyiphuSwnuCF1M.jpg"&gt;&lt;/p&gt;&lt;p&gt;</w:t>
      </w:r>
      <w:r>
        <w:rPr>
          <w:sz w:val="32"/>
          <w:szCs w:val="32"/>
        </w:rPr>
        <w:t>他似火，一个曾经在军队中担任重要职务的人物，现在已经退役，但他的名字依然在很多人的嘴边。他不仅英俊潇洒，更有着一股不可抗拒的魅力，这让许多女性都对他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的个人生活并不简单。在一次偶然的聚会上，他遇到了她——一个出身高干家庭的小女孩。她家世显赫，不仅学识渊博，而且外表也是一位美人。两人之间虽然看似格格不入，却又好像天生一对。</w:t>
      </w:r>
      <w:r>
        <w:rPr>
          <w:sz w:val="32"/>
          <w:szCs w:val="32"/>
        </w:rPr>
        <w:t>&lt;/p&gt;&lt;p&gt;&lt;img src="/static-img/zCOH-f_js4Hl3kgve80G7YO7Oa7_J5PwDJQ9Zmb5dtBTPLkpZVoqZO_Ijd5wFcjiTAdHtNI2flwlhYdvYYa7WFBZEsqFmrf58jeUkAyYHhaQmWoWDl2nz6DseMokN-IotlwwCdfKqblDGOnvKulxaREDqGUyEc8vO17E1RrbvgEV8r-GwgHfxhBvX6Ce7UmY.jpg"&gt;&lt;/p&gt;&lt;p&gt;</w:t>
      </w:r>
      <w:r>
        <w:rPr>
          <w:sz w:val="32"/>
          <w:szCs w:val="32"/>
        </w:rPr>
        <w:t>他们结婚了，但这种所谓的“军婚高干”并没有给他们带来太多幸福。在外人眼里，他们似乎拥有了一切：名誉、财富和权力。但实际上，他们彼此之间却缺乏深厚的情感交流，只是维系着表面的尊重和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向我透露了一个小秘密：他们家的云端账号里，有一篇名为《他似火》的全文小说。这本书详细描述了这对夫妇从相识到结婚，再到日渐疏远的一系列情节。读者们通过阅读，可以窥见这个家族背后的真实面目，也许能从中找到一些关于如何保持爱情活力的启示。</w:t>
      </w:r>
      <w:r>
        <w:rPr>
          <w:sz w:val="32"/>
          <w:szCs w:val="32"/>
        </w:rPr>
        <w:t>&lt;/p&gt;&lt;p&gt;&lt;img src="/static-img/SsqWqJnIMCJ-v3b3iD80RIO7Oa7_J5PwDJQ9Zmb5dtBTPLkpZVoqZO_Ijd5wFcjiTAdHtNI2flwlhYdvYYa7WFBZEsqFmrf58jeUkAyYHhaQmWoWDl2nz6DseMokN-IotlwwCdfKqblDGOnvKulxaREDqGUyEc8vO17E1RrbvgEV8r-GwgHfxhBvX6Ce7UmY.jpg"&gt;&lt;/p&gt;&lt;p&gt;</w:t>
      </w:r>
      <w:r>
        <w:rPr>
          <w:sz w:val="32"/>
          <w:szCs w:val="32"/>
        </w:rPr>
        <w:t>但无论如何，我始终怀疑，那篇全文免费百度云上的小说是否真的能揭开这一切神秘面纱？或许只有真正了解这段关系的人才能够解答这个问题。而对于我们这些普通人来说，只能继续观望，享受这场看得见风景、摸不着头脑的大戏吧。</w:t>
      </w:r>
      <w:r>
        <w:rPr>
          <w:sz w:val="32"/>
          <w:szCs w:val="32"/>
        </w:rPr>
        <w:t>&lt;/p&gt;&lt;p&gt;&lt;a href = "/doc/755929-</w:t>
      </w:r>
      <w:r>
        <w:rPr>
          <w:sz w:val="32"/>
          <w:szCs w:val="32"/>
        </w:rPr>
        <w:t>他似火军婚高干 婚恋</w:t>
      </w:r>
      <w:r>
        <w:rPr>
          <w:sz w:val="32"/>
          <w:szCs w:val="32"/>
        </w:rPr>
        <w:t>.doc" rel="alternate" download="755929-</w:t>
      </w:r>
      <w:r>
        <w:rPr>
          <w:sz w:val="32"/>
          <w:szCs w:val="32"/>
        </w:rPr>
        <w:t>他似火军婚高干 婚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